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２０１７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１７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ものづくりテーマ　　　　□基盤研究テーマ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177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７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下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下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目的と期待される成果、ものづくりへの応用例イメージ</w:t>
            </w:r>
            <w:r>
              <w:rPr/>
              <w:t>を簡潔にご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74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内容</w:t>
            </w:r>
            <w:r>
              <w:rPr/>
              <w:t>（研究の背景と目的について</w:t>
            </w:r>
            <w:r>
              <w:rPr>
                <w:color w:val="000000"/>
              </w:rPr>
              <w:t>、独創性、新規性等を</w:t>
            </w:r>
            <w:r>
              <w:rPr/>
              <w:t>含めてご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28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</w:rPr>
            </w:pPr>
            <w:r>
              <w:rPr>
                <w:b/>
                <w:color w:val="000000"/>
              </w:rPr>
              <w:t>研究の将来展望</w:t>
            </w:r>
            <w:r>
              <w:rPr>
                <w:color w:val="000000"/>
              </w:rPr>
              <w:t>について（本助成終了後の成果の用い方、出口イメージの想定・仮説など）</w:t>
            </w:r>
          </w:p>
          <w:p>
            <w:pPr>
              <w:pStyle w:val="Normal"/>
              <w:rPr>
                <w:rFonts w:eastAsia="ＭＳ 明朝;MS Mincho"/>
                <w:color w:val="000000"/>
                <w:u w:val="single"/>
              </w:rPr>
            </w:pPr>
            <w:r>
              <w:rPr>
                <w:rFonts w:eastAsia="ＭＳ 明朝;MS Mincho"/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</w:t>
            </w:r>
            <w:r>
              <w:rPr>
                <w:b/>
              </w:rPr>
              <w:t>フリーキーワード</w:t>
            </w:r>
            <w:r>
              <w:rPr/>
              <w:t>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下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017/10/13</w:t>
            </w:r>
            <w:r>
              <w:rPr/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積水化学</w:t>
            </w:r>
            <w:r>
              <w:rPr/>
              <w:t>WEB</w:t>
            </w:r>
            <w:r>
              <w:rPr/>
              <w:t>サイト</w:t>
            </w:r>
          </w:p>
          <w:p>
            <w:pPr>
              <w:pStyle w:val="Normal"/>
              <w:rPr/>
            </w:pPr>
            <w:r>
              <w:rPr/>
              <w:t>・積水化学からの案内メール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）</w:t>
            </w:r>
          </w:p>
          <w:p>
            <w:pPr>
              <w:pStyle w:val="Normal"/>
              <w:rPr/>
            </w:pPr>
            <w:r>
              <w:rPr/>
              <w:t>・学会からの案内（学会名：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3:00Z</dcterms:created>
  <dc:creator>株式会社積水ｲﾝﾃｸﾞﾚｰﾃｯﾄﾞﾘｻｰﾁ</dc:creator>
  <dc:description/>
  <dc:language>en-US</dc:language>
  <cp:lastModifiedBy>okuda007</cp:lastModifiedBy>
  <cp:lastPrinted>2017-04-25T14:45:00Z</cp:lastPrinted>
  <dcterms:modified xsi:type="dcterms:W3CDTF">2017-04-26T02:37:00Z</dcterms:modified>
  <cp:revision>3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