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２０２０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０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９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を簡潔にご記入下さい</w:t>
            </w: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4:00Z</dcterms:created>
  <dc:creator>株式会社積水ｲﾝﾃｸﾞﾚｰﾃｯﾄﾞﾘｻｰﾁ</dc:creator>
  <dc:description/>
  <cp:keywords/>
  <dc:language>en-US</dc:language>
  <cp:lastModifiedBy>積水化学工業（株）</cp:lastModifiedBy>
  <cp:lastPrinted>2019-04-11T17:27:00Z</cp:lastPrinted>
  <dcterms:modified xsi:type="dcterms:W3CDTF">2020-04-07T01:36:00Z</dcterms:modified>
  <cp:revision>4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