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2" w:type="dxa"/>
        <w:jc w:val="left"/>
        <w:tblInd w:w="60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66"/>
      </w:tblGrid>
      <w:tr>
        <w:trPr>
          <w:trHeight w:val="2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オンライ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＜様式Ａ　個人研究＞</w:t>
      </w:r>
    </w:p>
    <w:p>
      <w:pPr>
        <w:pStyle w:val="Normal"/>
        <w:rPr/>
      </w:pPr>
      <w:r>
        <w:rPr>
          <w:b/>
          <w:bCs/>
          <w:sz w:val="24"/>
        </w:rPr>
        <w:t>２０１３年度</w:t>
      </w:r>
    </w:p>
    <w:p>
      <w:pPr>
        <w:pStyle w:val="Normal"/>
        <w:jc w:val="center"/>
        <w:rPr/>
      </w:pPr>
      <w:r>
        <w:rPr>
          <w:b/>
          <w:bCs/>
          <w:sz w:val="28"/>
        </w:rPr>
        <w:t>第１２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積水化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自然に学ぶものづく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研究助成プログラ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請書</w:t>
      </w:r>
    </w:p>
    <w:p>
      <w:pPr>
        <w:pStyle w:val="Normal"/>
        <w:ind w:right="220" w:hanging="0"/>
        <w:jc w:val="right"/>
        <w:rPr/>
      </w:pPr>
      <w:r>
        <w:rPr/>
        <w:t>２０１３年　月　</w:t>
      </w:r>
      <w:r>
        <w:rPr/>
        <w:t>日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162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ind w:right="220" w:hanging="0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26"/>
        <w:gridCol w:w="3311"/>
        <w:gridCol w:w="360"/>
        <w:gridCol w:w="720"/>
        <w:gridCol w:w="720"/>
        <w:gridCol w:w="2177"/>
      </w:tblGrid>
      <w:tr>
        <w:trPr>
          <w:trHeight w:val="565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（歳）</w:t>
            </w:r>
          </w:p>
        </w:tc>
      </w:tr>
      <w:tr>
        <w:trPr>
          <w:trHeight w:val="508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位</w:t>
            </w:r>
          </w:p>
        </w:tc>
        <w:tc>
          <w:tcPr>
            <w:tcW w:w="21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11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及び類似研究での他助成金受領の有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あり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公的な助成金、財団、民間企業からの助成金を問わず、全てを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69"/>
        <w:gridCol w:w="8"/>
      </w:tblGrid>
      <w:tr>
        <w:trPr>
          <w:trHeight w:val="19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者所属機関承諾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申請者が積水化学の助成を申請することを承諾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２０１３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申請者の略歴（最終学歴と、それ以降についてご記入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所属学会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775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究業績（最近の主な論文の著書、題名、誌名および巻・号、発表頁をご記入くださ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37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（研究の背景と目的について、独創性、新規性等を含めてご記入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7645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実施計画（研究目的を達成するための研究計画・方法を具体的に記入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に関するフリーキーワード　（主要なキーワード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64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助成金の希望金額および使途（明細をご記入ください）　　　　</w:t>
            </w:r>
            <w:r>
              <w:rPr>
                <w:rFonts w:eastAsia="ＭＳ 明朝;MS Mincho"/>
              </w:rPr>
              <w:t>（単位円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3058"/>
      </w:tblGrid>
      <w:tr>
        <w:trPr>
          <w:trHeight w:val="338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プログラムを知った媒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3/10/17</w:t>
            </w:r>
            <w:r>
              <w:rPr/>
              <w:t>授賞式典出席</w:t>
            </w:r>
          </w:p>
        </w:tc>
      </w:tr>
      <w:tr>
        <w:trPr>
          <w:trHeight w:val="452" w:hRule="atLeast"/>
          <w:cantSplit w:val="true"/>
        </w:trPr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ウェブサイト（積水化学、他サイト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）</w:t>
            </w:r>
          </w:p>
          <w:p>
            <w:pPr>
              <w:pStyle w:val="Normal"/>
              <w:rPr/>
            </w:pPr>
            <w:r>
              <w:rPr/>
              <w:t>・大学事務局等の案内（電子メール、電子掲示板、掲示ポスター）</w:t>
            </w:r>
          </w:p>
          <w:p>
            <w:pPr>
              <w:pStyle w:val="Normal"/>
              <w:rPr/>
            </w:pPr>
            <w:r>
              <w:rPr/>
              <w:t>・雑誌、新聞（雑誌、新聞名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　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可・不可</w:t>
            </w:r>
          </w:p>
        </w:tc>
      </w:tr>
      <w:tr>
        <w:trPr>
          <w:trHeight w:val="645" w:hRule="atLeast"/>
          <w:cantSplit w:val="true"/>
        </w:trPr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可の場合、代理出席者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  <w:t>（申請に関する注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１．ウェブサイト上でオンライン登録を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オンライン登録していただきますと受付完了メール（受付番号）を返信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（受付番号を申請書に記入ください。受付完了メールをプリントアウトし、助成申請時に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/>
        </w:rPr>
        <w:t>同封ください。）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助成申請書はパソコンで入力ください。申請書の記入欄が足りない場合は、当該欄に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別紙」としていただき、 別紙を添付いただいても結構で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助成申請にあたり、所属機関長（大学の場合は学科長、学部長以上）の承認を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．郵送提出する書類、データ  （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、</w:t>
      </w: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での受付はいたしません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・オンライン受付完了メールを１部プリントアウト（Ａ４版）して１部添付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・所属機関長の捺印済み「助成申請書」（原本）１部、コピー１２部（左肩上で各ホチキス留め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記入済み「助成申請書」の電子ファイル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ＣＤ－ＲＯＭ・・・ＰＤＦ形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・審査用の参考資料として、当該研究の関連総説・論文等の別刷を３点以内で各１部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なお、「助成申請書」等は返却致しませんのでご了承ください。但し、お送りいただいた助成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申請書内の個人情報は、当社の個人情報保護方針に基づいて厳重に取り扱います。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５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「</w:t>
      </w:r>
      <w:r>
        <w:rPr/>
        <w:t>助成申請書」一式受付の確認</w:t>
      </w:r>
    </w:p>
    <w:p>
      <w:pPr>
        <w:pStyle w:val="Normal"/>
        <w:rPr/>
      </w:pPr>
      <w:r>
        <w:rPr/>
        <w:t>　・郵便（宅配）受領後１０日以内に電子メールにてご連絡します。</w:t>
      </w:r>
    </w:p>
    <w:p>
      <w:pPr>
        <w:pStyle w:val="Normal"/>
        <w:rPr/>
      </w:pPr>
      <w:r>
        <w:rPr/>
        <w:t>６</w:t>
      </w:r>
      <w:r>
        <w:rPr/>
        <w:t xml:space="preserve">. </w:t>
      </w:r>
      <w:r>
        <w:rPr/>
        <w:t>申請の締切は７月１日</w:t>
      </w:r>
      <w:r>
        <w:rPr/>
        <w:t>(</w:t>
      </w:r>
      <w:r>
        <w:rPr/>
        <w:t>月</w:t>
      </w:r>
      <w:r>
        <w:rPr/>
        <w:t>)</w:t>
      </w:r>
      <w:r>
        <w:rPr/>
        <w:t>（必着）です。これ以降に事務局に到着した場合、受付不可</w:t>
      </w:r>
    </w:p>
    <w:p>
      <w:pPr>
        <w:pStyle w:val="Normal"/>
        <w:ind w:firstLine="440"/>
        <w:rPr/>
      </w:pPr>
      <w:r>
        <w:rPr/>
        <w:t>となりますので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送付先）〒</w:t>
      </w:r>
      <w:r>
        <w:rPr/>
        <w:t>601</w:t>
      </w:r>
      <w:r>
        <w:rPr/>
        <w:t>－</w:t>
      </w:r>
      <w:r>
        <w:rPr/>
        <w:t>8105</w:t>
      </w:r>
    </w:p>
    <w:p>
      <w:pPr>
        <w:pStyle w:val="Normal"/>
        <w:rPr/>
      </w:pPr>
      <w:r>
        <w:rPr/>
        <w:t>　　　　　　　京都市南区上鳥羽上調子町２番地の２（株）積水インテグレーテッドリサーチ</w:t>
      </w:r>
    </w:p>
    <w:p>
      <w:pPr>
        <w:pStyle w:val="Normal"/>
        <w:rPr/>
      </w:pPr>
      <w:r>
        <w:rPr/>
        <w:t>　　　　　　　「積水化学自然に学ぶものづくり研究助成プログラム」事務局</w:t>
      </w:r>
    </w:p>
    <w:p>
      <w:pPr>
        <w:pStyle w:val="Normal"/>
        <w:rPr/>
      </w:pPr>
      <w:r>
        <w:rPr/>
        <w:t>　　　　　　　</w:t>
      </w:r>
      <w:r>
        <w:rPr/>
        <w:t xml:space="preserve">TEL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０７５－６６２－８６０４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021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研究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研究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5:00Z</dcterms:created>
  <dc:creator>株式会社積水ｲﾝﾃｸﾞﾚｰﾃｯﾄﾞﾘｻｰﾁ</dc:creator>
  <dc:description/>
  <cp:keywords/>
  <dc:language>en-US</dc:language>
  <cp:lastModifiedBy>fujimagari001</cp:lastModifiedBy>
  <cp:lastPrinted>2013-05-14T16:54:00Z</cp:lastPrinted>
  <dcterms:modified xsi:type="dcterms:W3CDTF">2013-05-14T07:57:00Z</dcterms:modified>
  <cp:revision>6</cp:revision>
  <dc:subject/>
  <dc:title>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722142</vt:r8>
  </property>
  <property fmtid="{D5CDD505-2E9C-101B-9397-08002B2CF9AE}" pid="3" name="_AuthorEmail">
    <vt:lpwstr>hiki@crc.uec.ac.jp</vt:lpwstr>
  </property>
  <property fmtid="{D5CDD505-2E9C-101B-9397-08002B2CF9AE}" pid="4" name="_AuthorEmailDisplayName">
    <vt:lpwstr>Haruo Hiki</vt:lpwstr>
  </property>
  <property fmtid="{D5CDD505-2E9C-101B-9397-08002B2CF9AE}" pid="5" name="_EmailSubject">
    <vt:lpwstr>積水化学申請書</vt:lpwstr>
  </property>
  <property fmtid="{D5CDD505-2E9C-101B-9397-08002B2CF9AE}" pid="6" name="_ReviewingToolsShownOnce">
    <vt:lpwstr/>
  </property>
</Properties>
</file>