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＜様式Ｂ　共同研究＞　　　　　２０１４年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１３回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jc w:val="right"/>
        <w:rPr/>
      </w:pPr>
      <w:r>
        <w:rPr/>
        <w:t>２０１４年　月　日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646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研究テーマ名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＜テーマの概要＞　　３００字以内・・・目的　自然に学んだ点　独創性・新規性　成果の活用や展開方向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220" w:hanging="0"/>
        <w:jc w:val="right"/>
        <w:rPr/>
      </w:pPr>
      <w:r>
        <w:rPr/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552"/>
        <w:gridCol w:w="2551"/>
        <w:gridCol w:w="142"/>
        <w:gridCol w:w="2126"/>
        <w:gridCol w:w="709"/>
        <w:gridCol w:w="1417"/>
      </w:tblGrid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申請者　・代表　　　　　　　　　　研究者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氏名（年齢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専門分野・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役割分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申請額（千円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合計申請額の７０％以下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所属研究機関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共同（分担）　　　　　　　　　　　　研究者</w:t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氏名（年齢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専門分野・学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役割分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申請額（千円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合計申請額の７０％以下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所属研究機関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備考欄</w:t>
            </w:r>
          </w:p>
        </w:tc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その他共同・連携研究者がある場合　上記各項目について記入ください。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合計申請額（千円）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</w:tbl>
    <w:p>
      <w:pPr>
        <w:pStyle w:val="Normal"/>
        <w:ind w:right="220" w:hanging="0"/>
        <w:jc w:val="right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37"/>
        <w:gridCol w:w="1189"/>
        <w:gridCol w:w="3311"/>
        <w:gridCol w:w="360"/>
        <w:gridCol w:w="720"/>
        <w:gridCol w:w="720"/>
        <w:gridCol w:w="2646"/>
      </w:tblGrid>
      <w:tr>
        <w:trPr>
          <w:trHeight w:val="158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研究及び類似研究での他助成金受領の有無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研究者</w:t>
            </w:r>
          </w:p>
          <w:p>
            <w:pPr>
              <w:pStyle w:val="Normal"/>
              <w:rPr/>
            </w:pPr>
            <w:r>
              <w:rPr/>
              <w:t>・あり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同研究者（分担研究者）</w:t>
            </w:r>
          </w:p>
          <w:p>
            <w:pPr>
              <w:pStyle w:val="Normal"/>
              <w:rPr/>
            </w:pPr>
            <w:r>
              <w:rPr/>
              <w:t>・あり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下さい。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代表研究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（歳）</w:t>
            </w:r>
          </w:p>
        </w:tc>
      </w:tr>
      <w:tr>
        <w:trPr>
          <w:trHeight w:val="50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位</w:t>
            </w:r>
          </w:p>
        </w:tc>
        <w:tc>
          <w:tcPr>
            <w:tcW w:w="2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3676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（代表研究者）の略歴（最終学歴と、それ以降についてご記入下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注）申請研究テーマ名（　　　　　　　　　　　　　　　　　　　　　　　　　　　　　　　　　　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946"/>
      </w:tblGrid>
      <w:tr>
        <w:trPr>
          <w:trHeight w:val="19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lang w:eastAsia="zh-TW"/>
              </w:rPr>
              <w:t>申請者</w:t>
            </w:r>
            <w:r>
              <w:rPr/>
              <w:t>　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/>
              <w:t>代表研究者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所属機関</w:t>
            </w:r>
            <w:r>
              <w:rPr/>
              <w:t>　</w:t>
            </w:r>
            <w:r>
              <w:rPr>
                <w:lang w:eastAsia="zh-TW"/>
              </w:rPr>
              <w:t>承諾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上記の研究者が積水化学の助成を申請することを承諾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１４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0" w:hanging="0"/>
        <w:jc w:val="right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311"/>
        <w:gridCol w:w="360"/>
        <w:gridCol w:w="720"/>
        <w:gridCol w:w="720"/>
        <w:gridCol w:w="2646"/>
      </w:tblGrid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共同（分担）　研究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（歳）</w:t>
            </w:r>
          </w:p>
        </w:tc>
      </w:tr>
      <w:tr>
        <w:trPr>
          <w:trHeight w:val="50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位</w:t>
            </w:r>
          </w:p>
        </w:tc>
        <w:tc>
          <w:tcPr>
            <w:tcW w:w="2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3676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（分担）研究者の略歴（最終学歴と、それ以降についてご記入下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注）申請研究テーマ名（　　　　　　　　　　　　　　　　　　　　　　　　　　　　　　　　　　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946"/>
      </w:tblGrid>
      <w:tr>
        <w:trPr>
          <w:trHeight w:val="19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共同（分担）　研究者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所属機関</w:t>
            </w:r>
            <w:r>
              <w:rPr/>
              <w:t>　</w:t>
            </w:r>
            <w:r>
              <w:rPr>
                <w:lang w:eastAsia="zh-TW"/>
              </w:rPr>
              <w:t>承諾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研究者が積水化学の助成を申請することを承諾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１４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13457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  <w:p>
            <w:pPr>
              <w:pStyle w:val="Normal"/>
              <w:rPr/>
            </w:pPr>
            <w:r>
              <w:rPr/>
              <w:t>（最近の主な論文の著書、題名、誌名および巻・号、発表頁をご記入下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代表研究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共同研究者（分担研究者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13729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（研究の背景と目的について、独創性、新規性等を含めてご記入下さい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color w:val="FF0000"/>
              </w:rPr>
              <w:t>特に異分野の研究者による連携・共同研究推進の意義についても記述下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764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（研究目的を達成するための研究計画・方法を具体的に記入して下さい。）</w:t>
            </w:r>
          </w:p>
          <w:p>
            <w:pPr>
              <w:pStyle w:val="Normal"/>
              <w:ind w:firstLine="132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特に代表研究者および共同（分担）研究者の具体的役割分担を明確に記述下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に関するフリーキーワード　（主要なキーワード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2647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助成金の希望金額および使途（明細をご記入下さい）　　　　　　　</w:t>
            </w:r>
            <w:r>
              <w:rPr>
                <w:rFonts w:eastAsia="ＭＳ 明朝;MS Mincho"/>
              </w:rPr>
              <w:t>（単位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3685"/>
      </w:tblGrid>
      <w:tr>
        <w:trPr>
          <w:trHeight w:val="338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4/10/16</w:t>
            </w:r>
            <w:r>
              <w:rPr/>
              <w:t>授賞式典出席</w:t>
            </w:r>
          </w:p>
        </w:tc>
      </w:tr>
      <w:tr>
        <w:trPr>
          <w:trHeight w:val="134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ホームページ</w:t>
            </w:r>
          </w:p>
          <w:p>
            <w:pPr>
              <w:pStyle w:val="Normal"/>
              <w:ind w:firstLine="220"/>
              <w:rPr/>
            </w:pPr>
            <w:r>
              <w:rPr/>
              <w:t>（積水化学、他サイト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）</w:t>
            </w:r>
          </w:p>
          <w:p>
            <w:pPr>
              <w:pStyle w:val="Normal"/>
              <w:rPr/>
            </w:pPr>
            <w:r>
              <w:rPr/>
              <w:t>・大学事務局等の案内</w:t>
            </w:r>
          </w:p>
          <w:p>
            <w:pPr>
              <w:pStyle w:val="Normal"/>
              <w:ind w:firstLine="220"/>
              <w:rPr/>
            </w:pPr>
            <w:r>
              <w:rPr/>
              <w:t>（電子メール、電子掲示板、掲示ポスター）</w:t>
            </w:r>
          </w:p>
          <w:p>
            <w:pPr>
              <w:pStyle w:val="Normal"/>
              <w:rPr/>
            </w:pPr>
            <w:r>
              <w:rPr/>
              <w:t>・雑誌、新聞（雑誌、新聞名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＜代表研究者＞</w:t>
            </w:r>
          </w:p>
          <w:p>
            <w:pPr>
              <w:pStyle w:val="Normal"/>
              <w:widowControl/>
              <w:ind w:firstLine="1100"/>
              <w:jc w:val="left"/>
              <w:rPr/>
            </w:pPr>
            <w:r>
              <w:rPr/>
              <w:t>　・可・不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＜共同研究者＞　</w:t>
            </w:r>
          </w:p>
          <w:p>
            <w:pPr>
              <w:pStyle w:val="Normal"/>
              <w:widowControl/>
              <w:ind w:firstLine="1320"/>
              <w:jc w:val="left"/>
              <w:rPr/>
            </w:pPr>
            <w:r>
              <w:rPr/>
              <w:t>・可・不可</w:t>
            </w:r>
          </w:p>
        </w:tc>
      </w:tr>
      <w:tr>
        <w:trPr>
          <w:trHeight w:val="708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  <w:t>（申請に関する注意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  <w:color w:val="FF0000"/>
        </w:rPr>
        <w:t>申請者（代表研究者）の方がホームページ上でオンライン登録をしてください。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ind w:firstLine="55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オンライン登録していただきますと受付完了メール（受付番号）を返信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（受付番号を送付封筒宛名面および申請書に記入下さい。</w:t>
      </w:r>
    </w:p>
    <w:p>
      <w:pPr>
        <w:pStyle w:val="Normal"/>
        <w:ind w:firstLine="6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受付完了メールをプリントアウトし、助成申請時に同封下さい。）　　</w:t>
      </w:r>
    </w:p>
    <w:p>
      <w:pPr>
        <w:pStyle w:val="Normal"/>
        <w:ind w:firstLine="6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助成申請書はパソコンで入力ください。申請書の記入欄が足りない場合は、当該欄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別紙」としていただき、 別紙を添付いただいても結構です。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助成申請にあたり、各研究者の所属機関長（大学の場合は学科長、学部長以上）の承認を得て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ください。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郵送提出する書類、データ  （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での受付はいたしません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封筒宛名面にオンライン受付番号を記入下さい。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オンライン受付完了メールを１部プリントアウト（Ａ４版）して１部添付下さい。</w:t>
      </w:r>
    </w:p>
    <w:p>
      <w:pPr>
        <w:pStyle w:val="Normal"/>
        <w:ind w:left="440" w:hanging="440"/>
        <w:jc w:val="left"/>
        <w:rPr/>
      </w:pPr>
      <w:r>
        <w:rPr>
          <w:rFonts w:ascii="ＭＳ ゴシック;MS Gothic" w:hAnsi="ＭＳ ゴシック;MS Gothic" w:cs="ＭＳ ゴシック;MS Gothic"/>
        </w:rPr>
        <w:t>　・所属機関長の捺印済み「助成申請書」（原本）１部および両面カラーコピー１２部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左肩上で各ホチキス留め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記入済み「助成申請書」の電子ファイ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ＣＤ－ＲＯＭ・・・ＰＤＦ形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審査用の参考資料として、当該研究の関連総説・論文等の別刷を３点以内で各１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なお、「助成申請書」等は返却致しませんのでご了承ください。但し、お送りいただいた助成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申請書内の個人情報は、当社の個人情報保護方針に基づいて厳重に取り扱います。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５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「</w:t>
      </w:r>
      <w:r>
        <w:rPr/>
        <w:t>助成申請書」一式受付の確認</w:t>
      </w:r>
    </w:p>
    <w:p>
      <w:pPr>
        <w:pStyle w:val="Normal"/>
        <w:rPr/>
      </w:pPr>
      <w:r>
        <w:rPr/>
        <w:t>　・郵便（宅配）受領後１０日以内に電子メールにてご連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 xml:space="preserve">. </w:t>
      </w:r>
      <w:r>
        <w:rPr/>
        <w:t>申請の締切は６月３０日</w:t>
      </w:r>
      <w:r>
        <w:rPr/>
        <w:t>(</w:t>
      </w:r>
      <w:r>
        <w:rPr/>
        <w:t>月</w:t>
      </w:r>
      <w:r>
        <w:rPr/>
        <w:t>)</w:t>
      </w:r>
      <w:r>
        <w:rPr/>
        <w:t>（必着）です。これ以降に事務局に到着した場合、受付不可</w:t>
      </w:r>
    </w:p>
    <w:p>
      <w:pPr>
        <w:pStyle w:val="Normal"/>
        <w:ind w:firstLine="440"/>
        <w:rPr/>
      </w:pPr>
      <w:r>
        <w:rPr/>
        <w:t>となりますのでご注意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送付先）〒</w:t>
      </w:r>
      <w:r>
        <w:rPr/>
        <w:t>601</w:t>
      </w:r>
      <w:r>
        <w:rPr/>
        <w:t>－</w:t>
      </w:r>
      <w:r>
        <w:rPr/>
        <w:t>8105</w:t>
      </w:r>
    </w:p>
    <w:p>
      <w:pPr>
        <w:pStyle w:val="Normal"/>
        <w:rPr/>
      </w:pPr>
      <w:r>
        <w:rPr/>
        <w:t>　　　　　　　京都市南区上鳥羽上調子町２番地の２（株）積水インテグレーテッドリサーチ</w:t>
      </w:r>
    </w:p>
    <w:p>
      <w:pPr>
        <w:pStyle w:val="Normal"/>
        <w:rPr/>
      </w:pPr>
      <w:r>
        <w:rPr/>
        <w:t>　　　　　　　「積水化学自然に学ぶものづくり研究助成プログラム」事務局</w:t>
      </w:r>
    </w:p>
    <w:p>
      <w:pPr>
        <w:pStyle w:val="Normal"/>
        <w:rPr/>
      </w:pPr>
      <w:r>
        <w:rPr/>
        <w:t>　　　　　　　</w:t>
      </w:r>
      <w:r>
        <w:rPr/>
        <w:t xml:space="preserve">TEL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０７５－６６２－８６０４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926" w:gutter="0" w:header="0" w:top="1021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7:00Z</dcterms:created>
  <dc:creator>株式会社積水ｲﾝﾃｸﾞﾚｰﾃｯﾄﾞﾘｻｰﾁ</dc:creator>
  <dc:description/>
  <dc:language>en-US</dc:language>
  <cp:lastModifiedBy>積水化学工業（株）</cp:lastModifiedBy>
  <cp:lastPrinted>2013-04-09T13:06:00Z</cp:lastPrinted>
  <dcterms:modified xsi:type="dcterms:W3CDTF">2014-05-12T02:27:00Z</dcterms:modified>
  <cp:revision>2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