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２０２３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２３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助成分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ものづくりテーマ　　　　□基盤研究テーマ　　（どちらかを■に）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４００字以内・・・解決したい社会課題、自然に学んだ点、独創性・新規性、成果の活用や製品化・事業化に向けた展望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671"/>
        <w:gridCol w:w="829"/>
        <w:gridCol w:w="992"/>
        <w:gridCol w:w="1840"/>
      </w:tblGrid>
      <w:tr>
        <w:trPr>
          <w:trHeight w:val="66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助成機関名、　年度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２３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者の略歴</w:t>
            </w:r>
            <w:r>
              <w:rPr/>
              <w:t>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学会</w:t>
            </w:r>
            <w:r>
              <w:rPr/>
              <w:t>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業績</w:t>
            </w:r>
            <w:r>
              <w:rPr/>
              <w:t>（最近の主な論文の著書、題名、誌名および巻・号、発表頁を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目的と期待される成果、ものづくりへの応用例イメージを簡潔にご記入下さい</w:t>
            </w:r>
            <w:r>
              <w:rPr/>
              <w:t>（問題解決か、目標達成か等</w:t>
            </w:r>
            <w:r>
              <w:rPr>
                <w:color w:val="000000"/>
              </w:rPr>
              <w:t>を</w:t>
            </w:r>
            <w:r>
              <w:rPr/>
              <w:t>含めてご記入ください）</w:t>
            </w:r>
          </w:p>
          <w:p>
            <w:pPr>
              <w:pStyle w:val="Normal"/>
              <w:rPr/>
            </w:pPr>
            <w:r>
              <w:rPr>
                <w:b/>
              </w:rPr>
              <w:t>ステップアップ</w:t>
            </w:r>
            <w:r>
              <w:rPr/>
              <w:t>（以前助成を受けられた研究を更に進めた研究）</w:t>
            </w:r>
            <w:r>
              <w:rPr>
                <w:b/>
              </w:rPr>
              <w:t>申請の場合、前回の助成研究に対し、どこを進めたのかについてご記入ください</w:t>
            </w:r>
          </w:p>
        </w:tc>
      </w:tr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背景</w:t>
            </w:r>
            <w:r>
              <w:rPr/>
              <w:t>（独創性、</w:t>
            </w:r>
            <w:r>
              <w:rPr>
                <w:color w:val="000000"/>
              </w:rPr>
              <w:t>新規性等を</w:t>
            </w:r>
            <w:r>
              <w:rPr/>
              <w:t>含めてご記入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22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実施計画</w:t>
            </w:r>
            <w:r>
              <w:rPr/>
              <w:t>（研究目的を達成するための研究計画・方法を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内容に関するフリーキーワード　</w:t>
            </w:r>
            <w:r>
              <w:rPr/>
              <w:t>（主要なキーワード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助成金の希望金額</w:t>
            </w:r>
            <w:r>
              <w:rPr/>
              <w:t>および使途（明細をご記入ください）　　　　</w:t>
            </w:r>
            <w:r>
              <w:rPr>
                <w:rFonts w:eastAsia="ＭＳ 明朝;MS Mincho"/>
              </w:rPr>
              <w:t>（単位：万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積水化学</w:t>
            </w:r>
            <w:r>
              <w:rPr/>
              <w:t>WEB</w:t>
            </w:r>
            <w:r>
              <w:rPr/>
              <w:t>サイト</w:t>
            </w:r>
          </w:p>
          <w:p>
            <w:pPr>
              <w:pStyle w:val="Normal"/>
              <w:rPr/>
            </w:pPr>
            <w:r>
              <w:rPr/>
              <w:t>・積水化学からの案内メール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）</w:t>
            </w:r>
          </w:p>
          <w:p>
            <w:pPr>
              <w:pStyle w:val="Normal"/>
              <w:rPr/>
            </w:pPr>
            <w:r>
              <w:rPr/>
              <w:t>学会からの案内</w:t>
            </w:r>
          </w:p>
          <w:p>
            <w:pPr>
              <w:pStyle w:val="Normal"/>
              <w:rPr/>
            </w:pPr>
            <w:r>
              <w:rPr/>
              <w:t>・学会ホームページ、メール、ニュースレターなど</w:t>
            </w:r>
          </w:p>
          <w:p>
            <w:pPr>
              <w:pStyle w:val="Normal"/>
              <w:rPr/>
            </w:pPr>
            <w:r>
              <w:rPr/>
              <w:t>・学会展示会</w:t>
            </w:r>
          </w:p>
          <w:p>
            <w:pPr>
              <w:pStyle w:val="Normal"/>
              <w:rPr/>
            </w:pPr>
            <w:r>
              <w:rPr/>
              <w:t>（学会名：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者が居る場合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eastAsia="ＭＳ 明朝;MS Mincho"/>
      <w:i/>
      <w:iCs/>
      <w:color w:val="000000"/>
      <w:kern w:val="0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0:00Z</dcterms:created>
  <dc:creator>株式会社積水ｲﾝﾃｸﾞﾚｰﾃｯﾄﾞﾘｻｰﾁ</dc:creator>
  <dc:description/>
  <cp:keywords/>
  <dc:language>en-US</dc:language>
  <cp:lastModifiedBy>積水化学工業(株)</cp:lastModifiedBy>
  <cp:lastPrinted>2019-04-11T17:27:00Z</cp:lastPrinted>
  <dcterms:modified xsi:type="dcterms:W3CDTF">2023-04-07T01:47:00Z</dcterms:modified>
  <cp:revision>3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